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ения доли квартиры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и дата заключения договора прописью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ы, гр. 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____, номер ______________, выданный 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 гр. 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____, номер ______________, выданный 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. Я, гр. ______________________ безвозмездно передаю (дарю) гр. ___________________, _________(_______________) долю из принадлежащей мне _______ - комнатной квартиры общей площадью ________ (____________________) кв. м,  в  том  числе жилой площадью ______(________________) кв.  м, находящейся по адресу: __________________________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исчислена из жилой площади кварти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. Указанная квартира принадлежит гр. 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 праву собственности, что подтверждено 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. Я, гр. _____________________________, в дар от гр. ___________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(_______________) долю указанной квартиры принима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. Подаренная ____(_______________) доля указанной квартиры оценивается сторонами в ____________(_____________________________________)  ру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5. Одновременно данным договором установлен порядок  пользования квартирой: одаряемой гр. ____________________ поступает в пользование изолированная(ые) комната(ы) размером ____________ и ________________ кв. м и гр. ___________________ - изолированная(ые) комната(ы) размером ________________ и _______________  кв. 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бщего пользования будут находиться в пользовании обе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6. Одаряемая  осуществляет  за  свой  счет эксплуатацию и ремонт квартиры соразмерно  с  занимаемой  площадью,  а  также  участвует  в расходах,  связанных с техническим обслуживанием и  ремонтом,  в  том числе капитальным, всего до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7. Расходы  по  составлению  настоящего  договора уплачивает гр.  ___________________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8. Настоящий  договор  составлен в трех экземплярах,  из которых один хранится в делах ________________________ нотариальной  конторы, а другие выдаются гр. _________________ и гр. ______________________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             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             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5:00Z</dcterms:created>
  <dc:creator>Котофей</dc:creator>
  <dc:description/>
  <cp:keywords/>
  <dc:language>en-US</dc:language>
  <cp:lastModifiedBy>Котофей</cp:lastModifiedBy>
  <dcterms:modified xsi:type="dcterms:W3CDTF">2014-12-08T06:55:00Z</dcterms:modified>
  <cp:revision>2</cp:revision>
  <dc:subject/>
  <dc:title>ДОГОВОР</dc:title>
</cp:coreProperties>
</file>